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еликова Андрея Никола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2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2 Гореликова Андрея Николае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2 Гореликова Андрея Николае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Гореликова Андрея Никола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2, 1969 года рождения, образование высшее, проживающего в г. Москва, место работы: Совет депутатов городского округа Мытищи Московской области, Председатель Совета депутатов городского округа Мытищи Московской области на постоянной основе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естное отделения Всероссийской политической партии «ЕДИНАЯ РОССИЯ» городского округа Мытищи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0 час. 59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Гореликову Андрею Николае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2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1:56:00Z</cp:lastPrinted>
  <dcterms:modified xsi:type="dcterms:W3CDTF">2024-07-26T08:57:00Z</dcterms:modified>
  <cp:revision>38</cp:revision>
  <dc:subject/>
  <dc:title>ВРЕМЕННАЯ  ИЗБИРАТЕЛЬНАЯ  КОМИССИЯ</dc:title>
</cp:coreProperties>
</file>